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178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 будущих первоклассников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в 1 класс МБОУ «СОШ № 140» Советского района г. Казани от родителей (законных представителей) детей, не зарегистрированны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июля 2024 года, суббота с 9.00 до 12.00. Кабинет № 2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вакантных мест 2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родители (законные представители) ребенка, предъявляют оригиналы и копии следующих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и ксерокопию паспорта (стр. с фото и регистрацией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, и ксерокопию с двух сторон (на одном листе) указанного докумен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егистрации ребенка по месту жительства ( по месту пребывания) и ксерокопию данного докумен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й полис ребенка, СНИЛС ребен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9:00Z</dcterms:created>
  <dc:creator>Школа 140</dc:creator>
  <dc:description/>
  <dc:language>en-US</dc:language>
  <cp:lastModifiedBy>1</cp:lastModifiedBy>
  <dcterms:modified xsi:type="dcterms:W3CDTF">2024-07-03T10:49:00Z</dcterms:modified>
  <cp:revision>2</cp:revision>
  <dc:subject/>
  <dc:title/>
</cp:coreProperties>
</file>